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大连市住宅装饰装修指导价格（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）版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编制说明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价格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）包括两部分。即：住宅装饰工程量清单报价项目组成及计算方法（见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人工取费指导价格（见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项目取费有下以三种形式及计算方法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种：全包工包料工程（材料全部由施工方提高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其项目取费计算方法按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种：包清工工程（材料全部由业主方提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种：全包工、只包部分材料的工程（业主和施工方双方各自提供部分材料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方供料部分工程用第一种方法计算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主方供料部分的工程用第二种方法计算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业主有特殊要求或设计复杂的及本《指导价格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版）》未含的项目取费由业主与施工方协商定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出图应包括设计说明、平面图、天花图、主要房间的效果图、立面图、家具图及节点详图。竣工后应提供水、电维修用图纸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宅装饰工程量清单报价项目组成及计算方法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表</w:t>
      </w:r>
      <w:r>
        <w:rPr>
          <w:sz w:val="36"/>
          <w:szCs w:val="36"/>
        </w:rPr>
        <w:t>A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60"/>
        <w:gridCol w:w="25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设计图纸所标明的材料包括构配件，零件和半成品的用量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子目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数量计算以施工图为依据（含损耗量），单价计算以当时购入市场价为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用于加工材料以及安装设备的工具配置、使用、维修等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╳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工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直接从事加工制作及安装工程的工人工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子目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见表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输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限于市内各区为运输材料所发生的车辆平均运输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╳1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主方供料的要扣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满足预算及施工需要而设计的图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+1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╳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预算费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，上门勘测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综合取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装饰企业为进行现场施工而发生的工作人员工资、办公、管理、不可预见、工程保修等费用以及利润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╳</w:t>
            </w:r>
            <w:r>
              <w:rPr>
                <w:sz w:val="24"/>
              </w:rPr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按国家规定应计入的营业税、城市维护建设税及教育费附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╳</w:t>
            </w:r>
            <w:r>
              <w:rPr>
                <w:sz w:val="24"/>
              </w:rPr>
              <w:t>3.47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+1+2+3+4+5+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工取费指导价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B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87"/>
        <w:gridCol w:w="145"/>
        <w:gridCol w:w="1087"/>
        <w:gridCol w:w="1060"/>
        <w:gridCol w:w="1376"/>
        <w:gridCol w:w="248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价（元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拆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墙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工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承重墙，墙厚</w:t>
            </w:r>
            <w:r>
              <w:rPr>
                <w:sz w:val="24"/>
              </w:rPr>
              <w:t>240mm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吊顶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凿铲墙地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作业面清理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木地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拆除木质踢脚板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上、下水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台式面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式面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浴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座便器（小便器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铝合金（塑钢）门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属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层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樘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木门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属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层以上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樘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凿铲水泥踢脚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暖气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渣下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修垃圾外运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6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垃圾排放点，含排渣进场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墙、顶壁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拆除灯具及电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助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豪华灯具另算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土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零星砌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瓦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拌砂浆、砌砖、勾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空心玻璃砖墙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瓦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制框架、砌玻璃砖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墙面抹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抹灰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拌砂浆、抹灰（二—三遍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顶棚抹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抹灰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拌砂浆、抹灰（二—三遍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面抹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抹灰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拌砂浆、抹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面垫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抹灰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厚度在</w:t>
            </w:r>
            <w:r>
              <w:rPr>
                <w:sz w:val="24"/>
              </w:rPr>
              <w:t>1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mm</w:t>
            </w:r>
            <w:r>
              <w:rPr>
                <w:sz w:val="24"/>
              </w:rPr>
              <w:t>以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屋地面找平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抹灰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拌砂浆、抹面找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墙地面防水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防水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防水涂料二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面贴地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镶贴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玻化砖不包括切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墙面贴理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镶贴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基层处理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墙面贴瓷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镶贴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基层处理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理石踢脚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镶贴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平、粘贴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贴楼梯大理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镶贴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基层处理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腰线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镶贴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殊工艺另算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热采暖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、固定、测试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木作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膏板吊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木龙骨安装、特殊造型另议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塑料扣板吊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木龙骨安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格玻璃吊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玻璃安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塑铝板吊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沉顶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棚线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木线另算、石膏线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龙骨石膏板隔墙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双面石膏板，不含做隔音处理。轻钢龙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墙面安装镜面玻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殊工艺另算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玻璃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平、安装、固定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踢脚线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木地板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地面处理、钉阁栅、铺钉木地板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合地板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面处理、铺薄膜层、铺符合地板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板门制作及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殊材质、造型及其它高级做法另议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体门制作及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豪华型另议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玻璃平开门制作及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豪华型另议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木门扇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品门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锁、门吸安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防盗门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锁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套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钉细木工板、贴饰面板、钉线条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窗套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钉细木工板、贴饰面板、钉线条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玻璃砖隔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框架、砌玻璃砖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大理石窗台班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宽度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以内。宽度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以外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m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窗帘盒制作及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作、安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暖气包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含暖气罩制作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暖气罩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按设计图示尺寸以垂直投影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展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计算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墙壁柜（有柜门）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细木工板基层。无柜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柜（有柜门）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细木工板基层。无柜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柜（有柜门）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细木工板基层，无柜门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储藏柜（有柜门）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细木工板基层，无柜门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鞋柜（有柜门）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4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细木工板基层。无柜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视地柜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细木工板基层，特殊造型另议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卫生间洗脸盆柜（带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含大理石台板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涂裱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刮大白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裱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>吊顶刮大白</w:t>
            </w:r>
            <w:r>
              <w:rPr>
                <w:sz w:val="24"/>
              </w:rPr>
              <w:t>15.00 /m</w:t>
            </w:r>
            <w:r>
              <w:rPr>
                <w:sz w:val="24"/>
                <w:vertAlign w:val="superscript"/>
              </w:rPr>
              <w:t>2.</w:t>
            </w:r>
            <w:r>
              <w:rPr>
                <w:sz w:val="24"/>
              </w:rPr>
              <w:t>大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乳胶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裱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贴墙纸（布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裱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基层处理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涂木材面聚氨酯清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裱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含基层处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含楼梯扶手，底漆至面漆的总遍数不少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木材面聚氨酯色漆（混油漆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裱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基层处理。底漆表面漆的总遍数不少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遍。挫色工艺另议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楼梯栏杆刷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裱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窗刷普通油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裱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卫生器具及管道安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、下水管线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配套管件、阀门安装、打压试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漏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淋浴喷头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浴缸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档型另议、龙头安装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便器（小便器）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档型另议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洗面盆及龙头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洗菜盆及龙托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毛巾架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卫生纸盒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肥皂盒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电气安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线明敷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吊顶内穿管走线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砖墙凿槽穿管布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砼墙凿槽穿管走线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关插座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、固定、测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吸顶灯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、固定、测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吊灯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.00-7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档型另议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壁灯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、固定、测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筒灯及射灯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、固定、测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换气扇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、调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盒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浴霸安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、调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8:00Z</dcterms:created>
  <dc:creator>番茄花园</dc:creator>
  <dc:description/>
  <cp:keywords/>
  <dc:language>en-US</dc:language>
  <cp:lastModifiedBy>User</cp:lastModifiedBy>
  <cp:lastPrinted>2009-01-15T09:57:00Z</cp:lastPrinted>
  <dcterms:modified xsi:type="dcterms:W3CDTF">2014-03-24T01:28:00Z</dcterms:modified>
  <cp:revision>2</cp:revision>
  <dc:subject/>
  <dc:title>大连市住宅室内装饰装修指导价格(2009版)</dc:title>
</cp:coreProperties>
</file>